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Ефимовой В.С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изменения вида разрешенного наименования объекта капитального строительства принадлежащего гр. Ефимовой В.С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 проведенных </w:t>
      </w:r>
      <w:r>
        <w:rPr>
          <w:rFonts w:cs="Times New Roman" w:ascii="Times New Roman" w:hAnsi="Times New Roman"/>
          <w:b/>
        </w:rPr>
        <w:t>22.03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по вопросу изменения вида разрешенного наименования объекта капитального строительства, имеющего вид разрешенного наименования- жилой дом, на вид разрешенного наименования- хозяйственное строение (кадастровый номер 50:28:0010611:122) расположенного на земельном участке площадью 945 кв. м с кадастровым номером 50:28:0010611:11 принадлежащего гр. Ефимовой Валентине Сергеевне по адресу: Московская область, г. Домодедово, мкр. Западный, ул. Родниковая, д. 14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наименования объекта капитального строительства, имеющего вид разрешенного наименования- жилой дом, на вид разрешенного наименования- хозяйственное строение (кадастровый номер 50:28:0010611:122) расположенного на земельном участке площадью 945 кв. м с кадастровым номером 50:28:0010611:11 принадлежащего гр. Ефимовой Валентине Сергеевне по адресу: Московская область, г. Домодедово, мкр. Западный, ул. Родниковая, д.1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9:00Z</dcterms:created>
  <dc:creator>DOMAHINA E.G.</dc:creator>
  <dc:description/>
  <cp:keywords/>
  <dc:language>en-US</dc:language>
  <cp:lastModifiedBy>IgnatovaN</cp:lastModifiedBy>
  <cp:lastPrinted>2015-11-12T14:45:00Z</cp:lastPrinted>
  <dcterms:modified xsi:type="dcterms:W3CDTF">2016-03-23T06:44:00Z</dcterms:modified>
  <cp:revision>5</cp:revision>
  <dc:subject/>
  <dc:title> </dc:title>
</cp:coreProperties>
</file>